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政法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武术一（长拳 太极拳）选项课程教学大纲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介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术是我国劳动人民在长期的实践中，创造和发展起来的一项民族形式的体育活动，是中华民族传统体育项目的代表，也是我国宝贵的民族文化遗产之一，武术运动简便易行，不受年龄、性别、场地、季节等限制，因此深为广大群众所喜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多年来一直得到学校各级领导的重视和支持，是我校体育课程中不可缺少的重要组成部分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课程为必修选项课，通过健身武术课教学，能够使学生比较全面的了解武术运动的产生和发展，掌握该运动的基本知识和基本技术，从而提高学生对武术运动的兴趣，培养学生的爱好，提高对武术运动的鉴赏水平，推进武术运动的普及和发展。通过教学，达到壮内强外的健身作用，提高学生的防身自卫能力，磨练意志，培养学生的道德情操，促进学生身心的健康发展，使学生成为民族传统体育项目的参与者和倡导者。全面发展学生的身体素质，培养学生自觉锻炼的意识和能力，提高体育文化素养和生活质量，为终身体育打下良好的基础，成为一个体质强健、身心协调发展的社会主义事业建设者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按照教学大纲的要求和项目的特点武术俱乐部是男、女生混合上课。理论课讲授武术的概述，长拳、太极拳的简介，传统功法与养生保健的概述，武术套路的竞赛规则和裁判法等。实践课内容有武术基本功、拳术、太极拳等。成绩评定采用每学期记分制，其中包括专项技术、专项素质、基本素质及理论的考评，贯穿在教学中，还将进行部分体质健康测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的性质、目的与任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大学公共体育课是以身体练习为主要手段、以增进学生健康为主要目的的必修课程，是学校课程的重要组成部分，是实施素质教育和培养德、智、体、美全面发展人才所不可缺少的重要途径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通过体育课的学习，使学生获得运动知识和技能，以增强体质，增进健康，促进学生的心理健康和社会适应能力的提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传授体育运动、卫生保健、健康生活的知识、技能和方法，使学生具有一定的体育文化素养；培养体育兴趣、习惯和能力，发展多种活动，使之具有能独立锻炼身体的能力，并为终身体育奠定基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通过长拳套路、太极拳套路及其实用技法的练习，提高学生身体的灵活性、反应能力、防身自卫的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对学生进行思想品德教育，使学生具有高尚的道德情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教学内容与时数分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 武术一选项课内容与学时分配表</w:t>
      </w:r>
    </w:p>
    <w:tbl>
      <w:tblPr>
        <w:tblW w:w="8603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8"/>
        <w:gridCol w:w="2510"/>
        <w:gridCol w:w="2285"/>
      </w:tblGrid>
      <w:tr>
        <w:trPr>
          <w:trHeight w:val="689" w:hRule="atLeast"/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分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内容   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期</w:t>
            </w:r>
          </w:p>
        </w:tc>
      </w:tr>
      <w:tr>
        <w:trPr>
          <w:trHeight w:val="534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身体素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长拳（第三路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基本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拳推手对练套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化太极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  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两学期共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5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体能类主要是为发展学生全面身体素质，增强学生体质为主要目标，结合各专项的特点，选择有效可行的体能类练习内容、方法和手段，并作为考试的项目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如遇雨雪天气，采取理论教学或调课方式来完成所规定的授课时数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教学大纲具体内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理论部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大学体育课的基本要求和主要任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国武术发展史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体育卫生与保健、运动处方的制定、健康心理指南、各种体育项目简介、体育欣赏能力培养、人类生存能力培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武术竞赛规则及裁判法简介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践部分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基本功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型、手法、掌法、肘法、步型、步法、腿法、平衡、跳跃、肩部练习、腿部练习、腰部练习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武术套路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初级长拳（第三路 ）②太极拳推手对练套路   ③ 简化太极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教学进度</w:t>
      </w:r>
    </w:p>
    <w:p>
      <w:pPr>
        <w:pStyle w:val="Normal"/>
        <w:widowControl/>
        <w:snapToGrid w:val="false"/>
        <w:spacing w:lineRule="auto" w:line="360"/>
        <w:ind w:firstLine="21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武术第一学期教学进度表</w:t>
      </w:r>
    </w:p>
    <w:tbl>
      <w:tblPr>
        <w:tblW w:w="868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6198"/>
        <w:gridCol w:w="1648"/>
      </w:tblGrid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学 内 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基本理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基础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，柔韧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基本功：手型、手法、步型、步法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级长拳（第三路）第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，下肢及腰腹力量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基本功：压腿，踢腿，里合腿，外摆腿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级长拳：第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。 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，力量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基本功：腰功，跳跃，平衡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级长拳：第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，协调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级长拳：第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，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，协调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基本功：弓 马 仆 虚 歇五种步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习初级长拳前两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，协调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习前两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初级长拳：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，下肢力量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三路长拳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耐力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三路长拳第二段和第三段已学内容；速度耐力测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耐力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三路长拳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性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路长拳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、立定跳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素质练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三路长拳已学内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三路长拳第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—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量素质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三路长拳第三段，学习三路长拳第四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量，灵敏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复习三路长拳第四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三路长拳第四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和结束动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：长拳第三路全套动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散打实战姿势和基本步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散打基本拳法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男生三路长拳套路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拳套路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散打基本腿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女生三路长拳套路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拳套路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武术第二学期教学进度表</w:t>
      </w:r>
    </w:p>
    <w:tbl>
      <w:tblPr>
        <w:tblW w:w="8793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6329"/>
        <w:gridCol w:w="1815"/>
      </w:tblGrid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学 内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</w:t>
            </w:r>
          </w:p>
        </w:tc>
      </w:tr>
      <w:tr>
        <w:trPr>
          <w:trHeight w:val="103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太极拳课程介绍，课程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简化太极拳基本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起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左右野马分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能恢复</w:t>
            </w:r>
          </w:p>
        </w:tc>
      </w:tr>
      <w:tr>
        <w:trPr>
          <w:trHeight w:val="5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白鹤亮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左右搂膝拗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性，下肢力量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化太极拳 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挥琵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倒卷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腰腹力量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化太极拳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左拦雀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右拦雀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</w:t>
            </w:r>
          </w:p>
        </w:tc>
      </w:tr>
      <w:tr>
        <w:trPr>
          <w:trHeight w:val="4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云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、上肢素质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高探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右蹬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，速度素质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 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双峰贯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转身左蹬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、速度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 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左下势独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右下势独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，力量</w:t>
            </w:r>
          </w:p>
        </w:tc>
      </w:tr>
      <w:tr>
        <w:trPr>
          <w:trHeight w:val="3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左右穿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，柔韧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化太极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闪通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化太极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转身搬拦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、柔韧、速度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如封似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十字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收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</w:t>
            </w:r>
          </w:p>
        </w:tc>
      </w:tr>
      <w:tr>
        <w:trPr>
          <w:trHeight w:val="6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简化太极拳全套动作，理论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质健康素质：折返跑；太极拳理论知识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，灵敏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推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单推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圆单推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推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叠单推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圆双推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圆双推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，灵敏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：折返跑；理论知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考试：简化太极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绩考核与评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成绩考核内容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ascii="楷体_GB2312;Malgun Gothic Semilight" w:hAnsi="楷体_GB2312;Malgun Gothic Semilight" w:cs="宋体;SimSun"/>
          <w:color w:val="000000"/>
          <w:kern w:val="0"/>
          <w:sz w:val="24"/>
        </w:rPr>
        <w:t>第一学期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项技术考试：（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身体素质测试：（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平时成绩：    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楷体_GB2312;Malgun Gothic Semilight" w:hAnsi="楷体_GB2312;Malgun Gothic Semilight" w:cs="宋体;SimSun"/>
          <w:color w:val="000000"/>
          <w:kern w:val="0"/>
          <w:sz w:val="24"/>
        </w:rPr>
      </w:pPr>
      <w:r>
        <w:rPr>
          <w:rFonts w:ascii="楷体_GB2312;Malgun Gothic Semilight" w:hAnsi="楷体_GB2312;Malgun Gothic Semilight" w:cs="宋体;SimSun"/>
          <w:color w:val="000000"/>
          <w:kern w:val="0"/>
          <w:sz w:val="24"/>
        </w:rPr>
        <w:t>第二学期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项理论考试：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项技术考试：（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身体素质测试：（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平时成绩：    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成绩评定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山东政法学院武术专项理论试题及答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山东政法学院武术一专项技术考试标准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考试内容：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420"/>
        <w:gridCol w:w="32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一 学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二 学 期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  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长拳第三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简化太极拳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理论知识（随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理论知识（考查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评分标准：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 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完成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—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动作完整、熟练、标准，路线与顺序正确，手法与步法正确，基本功扎实，身体协调，动作合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—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动作完成较好，路线与顺序、手法与步法错误较少，基本功较扎实，身体较协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—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动作完成一般，基本功一般，协调性一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—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完成技术动作，手法与步法一般，协调性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完成技术动作，身体协调性差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在两人配合的考试项目中，教师在考核时，参考两人配合的默契程度，量化考核分数；在随堂考查的理论知识考核中，教师根据回答情况进行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考试方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套路和基本功考核时，三人一组；两人对练的技术动作，两对（四人）一组，分别同时参加考核，教师依据“技术动作评分标准”进行评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随堂考查的理论知识，教师依据理论课的出勤率，理论知识的掌握程度，课上回答问题的积极性进行评定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山东政法学院武术一专项身体素质考试标准：</w:t>
      </w:r>
    </w:p>
    <w:p>
      <w:pPr>
        <w:pStyle w:val="Normal"/>
        <w:widowControl/>
        <w:spacing w:lineRule="auto" w:line="360"/>
        <w:ind w:firstLine="240"/>
        <w:jc w:val="left"/>
        <w:rPr/>
      </w:pPr>
      <w:bookmarkStart w:id="0" w:name="_Hlk481054025"/>
      <w:bookmarkEnd w:id="0"/>
      <w:r>
        <w:rPr>
          <w:rFonts w:ascii="宋体;SimSun" w:hAnsi="宋体;SimSun" w:cs="宋体;SimSun"/>
          <w:b/>
          <w:kern w:val="0"/>
          <w:sz w:val="24"/>
          <w:szCs w:val="28"/>
        </w:rPr>
        <w:t>第一学期女生考试标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8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0″</w:t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一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10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8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2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5″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cs="宋体;SimSun"/>
          <w:b/>
          <w:b/>
          <w:kern w:val="0"/>
          <w:sz w:val="24"/>
          <w:szCs w:val="28"/>
        </w:rPr>
      </w:pPr>
      <w:r>
        <w:rPr>
          <w:rFonts w:cs="宋体;SimSun" w:ascii="楷体_GB2312;Malgun Gothic Semilight" w:hAnsi="楷体_GB2312;Malgun Gothic Semilight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cs="宋体;SimSun"/>
          <w:b/>
          <w:b/>
          <w:kern w:val="0"/>
          <w:sz w:val="24"/>
          <w:szCs w:val="28"/>
        </w:rPr>
      </w:pPr>
      <w:r>
        <w:rPr>
          <w:rFonts w:cs="宋体;SimSun" w:ascii="楷体_GB2312;Malgun Gothic Semilight" w:hAnsi="楷体_GB2312;Malgun Gothic Semilight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女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″2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1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女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第四学期女生考试标准（</w:t>
      </w:r>
      <w:r>
        <w:rPr/>
        <w:t>30</w:t>
      </w:r>
      <w:r>
        <w:rPr/>
        <w:t>分）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平时成绩（每学期</w:t>
      </w:r>
      <w:r>
        <w:rPr>
          <w:rFonts w:cs="Arial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ascii="宋体;SimSun" w:hAnsi="宋体;SimSun" w:cs="Arial"/>
          <w:kern w:val="0"/>
          <w:sz w:val="24"/>
        </w:rPr>
        <w:t>：参考出勤、学习态度、课堂表现与进步幅度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bookmarkStart w:id="1" w:name="_Hlk481054025"/>
      <w:bookmarkStart w:id="2" w:name="_Hlk481054025"/>
      <w:bookmarkEnd w:id="2"/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参考数目及使用教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大学体育标准教程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林志超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体育大学出版，</w:t>
      </w:r>
      <w:r>
        <w:rPr>
          <w:rFonts w:cs="宋体;SimSun" w:ascii="宋体;SimSun" w:hAnsi="宋体;SimSun"/>
          <w:color w:val="000000"/>
          <w:kern w:val="0"/>
          <w:sz w:val="24"/>
        </w:rPr>
        <w:t>2008.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现代社会与学校体育》 曲宗湖  杨文轩  人民体育出版社 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体育与健康》  张瑞林   山东大学出版社  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体育词典》 体育词典编辑委员会  上海辞书出版社  </w:t>
      </w:r>
      <w:r>
        <w:rPr>
          <w:rFonts w:cs="宋体;SimSun" w:ascii="宋体;SimSun" w:hAnsi="宋体;SimSun"/>
          <w:color w:val="000000"/>
          <w:kern w:val="0"/>
          <w:sz w:val="24"/>
        </w:rPr>
        <w:t>198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武术》 全国体育学院教材委员会  人民体育出版社  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运动医学》全国体育学院教材委员会  人民体育出版社  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中国武术史》  林柏源  北京体育大学出版社  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武术理论基础》  江百龙等  人民体育出版社  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内家拿穴擒敌秘术》  贾宝和等  北京体育大学出版社  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太极拳推手对练套路》  中国武术协会  北京体育大学出版社  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2:00Z</dcterms:created>
  <dc:creator>lenovo</dc:creator>
  <dc:description/>
  <cp:keywords/>
  <dc:language>en-US</dc:language>
  <cp:lastModifiedBy>谢立毅</cp:lastModifiedBy>
  <dcterms:modified xsi:type="dcterms:W3CDTF">2017-04-27T03:03:00Z</dcterms:modified>
  <cp:revision>10</cp:revision>
  <dc:subject/>
  <dc:title/>
</cp:coreProperties>
</file>