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kern w:val="0"/>
          <w:sz w:val="36"/>
          <w:szCs w:val="36"/>
        </w:rPr>
        <w:t>山东政法学院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> </w:t>
      </w:r>
      <w:r>
        <w:rPr>
          <w:rFonts w:ascii="宋体;SimSun" w:hAnsi="宋体;SimSun" w:cs="宋体;SimSun"/>
          <w:b/>
          <w:kern w:val="0"/>
          <w:sz w:val="36"/>
          <w:szCs w:val="32"/>
        </w:rPr>
        <w:t>大学排球选项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课程介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排球运动是由参加运动的人，以身体的任何部位（以单手或双手为主）相互在空中击球，使球不落地，既可隔网进行比赛，也可不设球网进行击球游戏的一种体育项目。排球运动形式多种多样。依运动目的、竞赛规则、参与人数、比赛形式的不同而分类。一般来说，以提高运动成绩为目的，并在国际上设有统一竞赛规则的运动形式称为竞技排球。目前它包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制排球和沙滩排球；以其他或游戏方式和参与人数的特殊规定，主要以健身为目的，在国际上还没有统一竞赛规则的运动形式统称为娱乐排球，如软式排球、气排球，妈妈排球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排球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排球、残疾人排球、草地排球、墙排球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排球运动问世一百多年来，其竞赛规则虽然经过了多次修改，但比赛双方始终围绕着使球在对方场区落地，或使对方击球失误的竞技目的展开激烈的争夺，因此也带来了排球运动特有的，也是其他球类运动所不具备的技、战术特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球运动具有提高人体运动能力；发展判断、注意、反应等心理素质；培养机智灵活、勇敢顽强、团结协作的精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通过排球选项课程的教学，能够提高学生对体育锻炼的认识，深刻理解体育运动的内涵及其对身体发展的影响，激发学生参加体育活动的兴趣，并养成自觉锻炼的习惯，为终身体育打下一定基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主要讲授排球基本知识、基本技术、基本战术，重点提高实战能力，通过排球运动，达到增进健康、娱乐身心、体验成功的目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课程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排球选项课应完成以下课程任务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练掌握排球运动的基本知识、技术和战术，提高对排球运动的兴趣，养成自觉锻炼的习惯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掌握有效提高身体素质的方法，提高力量、速度、耐力、灵活性和柔韧性等身体素质的能力，改善体质健康状况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学生自觉通过体育活动来改善心理状态，克服心理障碍，养成积极乐观的态度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培养良好的道德和合作精神，提高团结互助的精神，正确处理竞争和合作的关系。</w:t>
      </w:r>
    </w:p>
    <w:p>
      <w:pPr>
        <w:pStyle w:val="Normal"/>
        <w:widowControl/>
        <w:jc w:val="left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教学内容与学时分配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/>
        <w:t xml:space="preserve">排球选项课内容与学时分配表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070"/>
        <w:gridCol w:w="14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    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时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部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运动的起源、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球竞赛的组织及竞赛规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战术实践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姿势和移动（一步、两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手下手垫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球（上手发球；正、侧面下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手上手传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位一般扣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拦网（单人、双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发球站位及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攻与防守战术及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组合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    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  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注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两学期共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1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能类主要是为发展学生全面身体素质，增强学生体质为主要目标，结合各专项的特点，选择有效可行的体能类练习内容、方法和手段，并作为考试的项目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如遇雨雪天气，采取理论教学或调课方式来完成所规定的授课时数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四、教学进度</w:t>
      </w:r>
    </w:p>
    <w:p>
      <w:pPr>
        <w:pStyle w:val="Normal"/>
        <w:widowControl/>
        <w:jc w:val="center"/>
        <w:rPr/>
      </w:pPr>
      <w:r>
        <w:rPr/>
        <w:t>排球第一学期教学进度表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5825"/>
        <w:gridCol w:w="1510"/>
      </w:tblGrid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 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学  内  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内容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课程介绍 课堂常规 考试标准要求 一般性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姿势和移动；学习正面双手垫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准备姿势和移动；复习正面双手垫球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准备姿势和移动；改进正面双手垫球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、提高垫球技术；学习下手发球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侧垫球技术；复习发球技术；素质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侧垫球技术；改进发球技术；发、垫技术串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准备姿势和移动；学习双手传球技术 素质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传球技术；提高发球、垫球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传球技术；介绍接发球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  戏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垫球技术；练习接发球技术；教学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传球技术；改进接发球技术；教学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一般扣球技术；提高传、垫球串连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一般扣球技术；素质测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扣球技术；发、垫球练习；素质测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测试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：排球运动概况、起源与发展；教学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试：垫球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试：发球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排球第二学期教学进度表</w:t>
      </w:r>
    </w:p>
    <w:tbl>
      <w:tblPr>
        <w:tblW w:w="8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732"/>
        <w:gridCol w:w="1486"/>
      </w:tblGrid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 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学  内  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内容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本学期学习内容；考试标准；一般性活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准备姿势和移动；接发球练习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肢力量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上手传球技术；改进扣球技术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侧、背传球技术；接发球练习；教学比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扣球技术；改进侧、背传球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二传技术；提高扣球技术；接发球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二传技术；学习拦网技术；教学比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二传技术；复习拦网技术；教学比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“中一二”进攻战术；教学比赛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 跳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“中一二”进攻战术；教学比赛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“边一二”进攻战术；教学比赛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“边一二”进攻战术；教学比赛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“心跟进”防守战术；教学比赛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“心跟进”防守战术；教学比赛；素质练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传、垫、扣、发、拦技术的串连练习；教学比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球竞赛的组织及竞赛的基本规则 教学比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试：传球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成绩考核与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成绩考核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学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技术考试：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身体素质测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平时成绩：    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学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理论考试：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技术考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身体素质测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平时成绩：    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成绩评定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山东政法学院排球专项理论试题及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山东政法学院排球专项技术考试标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垫球技术考试（第一学期）：</w:t>
      </w:r>
      <w:r>
        <w:rPr>
          <w:rFonts w:ascii="宋体;SimSun" w:hAnsi="宋体;SimSun" w:cs="宋体;SimSun"/>
          <w:kern w:val="0"/>
          <w:sz w:val="24"/>
        </w:rPr>
        <w:t>两人相距三米左右，进行连续对垫，中间不得失误。计算单人垫球次数，并按下表的标准进行评分。</w:t>
      </w:r>
    </w:p>
    <w:p>
      <w:pPr>
        <w:pStyle w:val="Normal"/>
        <w:widowControl/>
        <w:spacing w:lineRule="auto" w:line="360"/>
        <w:ind w:firstLine="1918"/>
        <w:jc w:val="left"/>
        <w:rPr/>
      </w:pPr>
      <w:r>
        <w:rPr/>
        <w:t>垫球技术考试标准（</w:t>
      </w:r>
      <w:r>
        <w:rPr/>
        <w:t>25</w:t>
      </w:r>
      <w:r>
        <w:rPr/>
        <w:t>分）</w:t>
      </w:r>
    </w:p>
    <w:tbl>
      <w:tblPr>
        <w:tblW w:w="8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88"/>
        <w:gridCol w:w="4346"/>
      </w:tblGrid>
      <w:tr>
        <w:trPr>
          <w:trHeight w:val="28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球标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球次数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    20   10</w:t>
            </w:r>
          </w:p>
        </w:tc>
      </w:tr>
      <w:tr>
        <w:trPr>
          <w:trHeight w:val="357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值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    10    5   </w:t>
            </w:r>
          </w:p>
        </w:tc>
      </w:tr>
      <w:tr>
        <w:trPr>
          <w:trHeight w:val="357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球手型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球部位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对垫距离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协调性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评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传球技术考试（第一学期）：</w:t>
      </w:r>
      <w:r>
        <w:rPr>
          <w:rFonts w:ascii="宋体;SimSun" w:hAnsi="宋体;SimSun" w:cs="宋体;SimSun"/>
          <w:kern w:val="0"/>
          <w:sz w:val="24"/>
        </w:rPr>
        <w:t>两人相距三米左右，进行连续对传，中间不得失误。计算单人传球次数，并按下表的标准进行评分。</w:t>
      </w:r>
    </w:p>
    <w:p>
      <w:pPr>
        <w:pStyle w:val="Normal"/>
        <w:widowControl/>
        <w:spacing w:lineRule="auto" w:line="360"/>
        <w:ind w:firstLine="1918"/>
        <w:jc w:val="left"/>
        <w:rPr/>
      </w:pPr>
      <w:r>
        <w:rPr/>
        <w:t>传球技术考试标准（</w:t>
      </w:r>
      <w:r>
        <w:rPr/>
        <w:t>25</w:t>
      </w:r>
      <w:r>
        <w:rPr/>
        <w:t>分）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06"/>
        <w:gridCol w:w="4721"/>
      </w:tblGrid>
      <w:tr>
        <w:trPr>
          <w:trHeight w:val="257" w:hRule="atLeast"/>
        </w:trPr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球标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球次数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    20   10</w:t>
            </w:r>
          </w:p>
        </w:tc>
      </w:tr>
      <w:tr>
        <w:trPr>
          <w:trHeight w:val="250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值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    10    5   </w:t>
            </w:r>
          </w:p>
        </w:tc>
      </w:tr>
      <w:tr>
        <w:trPr>
          <w:trHeight w:val="329" w:hRule="atLeast"/>
        </w:trPr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球手型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 球 点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对传距离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协调性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评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发球技术考试（第二学期）：</w:t>
      </w:r>
      <w:r>
        <w:rPr>
          <w:rFonts w:ascii="宋体;SimSun" w:hAnsi="宋体;SimSun" w:cs="宋体;SimSun"/>
          <w:kern w:val="0"/>
          <w:sz w:val="24"/>
        </w:rPr>
        <w:t>受试者在发球区（男生上手发球、女生下手发球），将球发入场内。计算发球次数，并按下表的标准进行评分。</w:t>
      </w:r>
    </w:p>
    <w:p>
      <w:pPr>
        <w:pStyle w:val="Normal"/>
        <w:widowControl/>
        <w:spacing w:lineRule="auto" w:line="360"/>
        <w:ind w:firstLine="2715"/>
        <w:jc w:val="left"/>
        <w:rPr/>
      </w:pPr>
      <w:r>
        <w:rPr/>
        <w:t>发球技术考试标准（</w:t>
      </w:r>
      <w:r>
        <w:rPr/>
        <w:t>30</w:t>
      </w:r>
      <w:r>
        <w:rPr/>
        <w:t>分）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29"/>
        <w:gridCol w:w="5570"/>
      </w:tblGrid>
      <w:tr>
        <w:trPr>
          <w:trHeight w:val="268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球标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球次数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   4   3   2   1</w:t>
            </w:r>
          </w:p>
        </w:tc>
      </w:tr>
      <w:tr>
        <w:trPr>
          <w:trHeight w:val="343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值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6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  16  12   8   4</w:t>
            </w:r>
          </w:p>
        </w:tc>
      </w:tr>
      <w:tr>
        <w:trPr>
          <w:trHeight w:val="343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球稳定性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球手法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攻 击 性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协调性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评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第一学期女生考试标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9"/>
        <w:gridCol w:w="1252"/>
        <w:gridCol w:w="1252"/>
        <w:gridCol w:w="1252"/>
        <w:gridCol w:w="1252"/>
        <w:gridCol w:w="1329"/>
      </w:tblGrid>
      <w:tr>
        <w:trPr>
          <w:trHeight w:val="65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8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8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0″</w:t>
            </w:r>
          </w:p>
        </w:tc>
      </w:tr>
      <w:tr>
        <w:trPr>
          <w:trHeight w:val="5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cs="宋体;SimSun"/>
          <w:b/>
          <w:b/>
          <w:kern w:val="0"/>
          <w:sz w:val="24"/>
          <w:szCs w:val="28"/>
        </w:rPr>
      </w:pPr>
      <w:r>
        <w:rPr>
          <w:rFonts w:cs="宋体;SimSun" w:ascii="楷体_GB2312;Malgun Gothic Semilight" w:hAnsi="楷体_GB2312;Malgun Gothic Semilight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一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45"/>
        <w:gridCol w:w="1212"/>
        <w:gridCol w:w="1212"/>
        <w:gridCol w:w="1212"/>
        <w:gridCol w:w="1212"/>
        <w:gridCol w:w="1414"/>
      </w:tblGrid>
      <w:tr>
        <w:trPr>
          <w:trHeight w:val="62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10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7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8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1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2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5″</w:t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女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″2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1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女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第四学期女生考试标准（</w:t>
      </w:r>
      <w:r>
        <w:rPr/>
        <w:t>30</w:t>
      </w:r>
      <w:r>
        <w:rPr/>
        <w:t>分）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平时成绩（每学期</w:t>
      </w:r>
      <w:r>
        <w:rPr>
          <w:rFonts w:cs="Arial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ascii="宋体;SimSun" w:hAnsi="宋体;SimSun" w:cs="Arial"/>
          <w:kern w:val="0"/>
          <w:sz w:val="24"/>
        </w:rPr>
        <w:t>：参考出勤、学习态度、课堂表现与进步幅度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参考书目及使用教材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大学体育标准教程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林志超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体育大学出版，</w:t>
      </w:r>
      <w:r>
        <w:rPr>
          <w:rFonts w:cs="宋体;SimSun" w:ascii="宋体;SimSun" w:hAnsi="宋体;SimSun"/>
          <w:kern w:val="0"/>
          <w:sz w:val="24"/>
        </w:rPr>
        <w:t>2008.6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排球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梁健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师范大学出版，</w:t>
      </w:r>
      <w:r>
        <w:rPr>
          <w:rFonts w:cs="宋体;SimSun" w:ascii="宋体;SimSun" w:hAnsi="宋体;SimSun"/>
          <w:kern w:val="0"/>
          <w:sz w:val="24"/>
        </w:rPr>
        <w:t>2008.2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排球竞赛规则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排球协会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民体育出版社，</w:t>
      </w:r>
      <w:r>
        <w:rPr>
          <w:rFonts w:cs="宋体;SimSun" w:ascii="宋体;SimSun" w:hAnsi="宋体;SimSun"/>
          <w:kern w:val="0"/>
          <w:sz w:val="24"/>
        </w:rPr>
        <w:t>2009.12</w:t>
      </w:r>
    </w:p>
    <w:p>
      <w:pPr>
        <w:pStyle w:val="Normal"/>
        <w:widowControl/>
        <w:jc w:val="left"/>
        <w:rPr>
          <w:rFonts w:ascii="楷体_GB2312;Malgun Gothic Semilight" w:hAnsi="楷体_GB2312;Malgun Gothic Semilight" w:cs="宋体;SimSun"/>
          <w:b/>
          <w:b/>
          <w:kern w:val="0"/>
          <w:sz w:val="18"/>
          <w:szCs w:val="18"/>
        </w:rPr>
      </w:pPr>
      <w:r>
        <w:rPr>
          <w:rFonts w:cs="宋体;SimSun" w:ascii="楷体_GB2312;Malgun Gothic Semilight" w:hAnsi="楷体_GB2312;Malgun Gothic Semilight"/>
          <w:b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8:00Z</dcterms:created>
  <dc:creator>Lenovo User</dc:creator>
  <dc:description/>
  <cp:keywords/>
  <dc:language>en-US</dc:language>
  <cp:lastModifiedBy>谢立毅</cp:lastModifiedBy>
  <cp:lastPrinted>2013-09-26T10:50:00Z</cp:lastPrinted>
  <dcterms:modified xsi:type="dcterms:W3CDTF">2017-04-27T02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